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0515376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.04.2016  </w:t>
        <w:tab/>
        <w:tab/>
        <w:tab/>
        <w:tab/>
        <w:tab/>
        <w:tab/>
        <w:t>№ 21 р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услуг администрации Пяльмского  сельского поселения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повышения качества предоставляемых услуг населению Пяльмского сельского поселения, предоставление которых организуется по принципу «одного окна» н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 администрации Пяльмского  сельского поселения, предоставление которых организуется по принципу «одного ок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Пяльмского сельского поселения от 02.07.2013 года № 58 р-П «Об утверждении перечня муниципальных услуг, предоставление которых организуется по принципу «одного окна» в Пяльмском сельском поселении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</w:t>
        <w:tab/>
        <w:t>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ТВЕРЖДЕНО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Пяль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от 01.04.2016 года № 21 р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администрации Пяльмского  сельского поселения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18"/>
      </w:tblGrid>
      <w:tr>
        <w:trPr/>
        <w:tc>
          <w:tcPr>
            <w:tcW w:w="77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Услуги в сфере социальной защиты населе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Доплата к страховой  пенсии по старости (инвалидности) муниципальным служащим, вышедшим на страховую пенсию по старости (инвалидности) в установленном Уставом  Пяльмского сельского поселения порядке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муниципального имущества в собственность, аренду, в безвозмездное пользование,  доверительное управление или на ином праве, предусматривающем переход прав владения и (или) поль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выписок из Реестра муниципального имущества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земельных отношений, строительств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Услуги в сфере автотранспорта и дорожной деятельност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 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Услуги в сфере природополь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зеленых насажде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ые услуг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User</dc:creator>
  <dc:description/>
  <cp:keywords/>
  <dc:language>en-US</dc:language>
  <cp:lastModifiedBy>1</cp:lastModifiedBy>
  <cp:lastPrinted>2016-04-01T17:27:00Z</cp:lastPrinted>
  <dcterms:modified xsi:type="dcterms:W3CDTF">2016-04-01T13:27:00Z</dcterms:modified>
  <cp:revision>76</cp:revision>
  <dc:subject/>
  <dc:title/>
</cp:coreProperties>
</file>