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485463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8.04.2015</w:t>
        <w:tab/>
        <w:tab/>
        <w:tab/>
        <w:tab/>
        <w:tab/>
        <w:tab/>
        <w:t>№ 25 р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еречня функций муниципального контроля (надзора) Пяльм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реализации  Федерального закона от 06.10.2003 № 131-ФЗ «Об общих принципах организации местного самоуправления в Российской Федерации»  и  Закона Республики Карелия  от 22.12.2014 года № 1852-ЗРК «О закреплении за сельскими поселениями в Республике Карелия вопросов местного значения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  <w:tab/>
        <w:t>Перечень функций муниципального контроля (надзора)  Пяльмского сельского поселения (далее- Перечень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пециалистам администрации привести Административные регламенты функций муниципального контроля (надзора)  в соответствие с законодательство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пециалистам администрации направить Перечень и утвержденные административные регламенты  в Министерство экономического развития Республики Карелия для размещения на </w:t>
        <w:tab/>
        <w:t>Официальном интернет-портале Республики Карелия  в разделе «Административная реформ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ьского поселения   </w:t>
        <w:tab/>
        <w:t>____________________Н.В. Первунинский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УТВЕРЖДЕНО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5 р-П от 28.04.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ункций муниципального контроля (надзо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118"/>
      </w:tblGrid>
      <w:tr>
        <w:trPr/>
        <w:tc>
          <w:tcPr>
            <w:tcW w:w="77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функций муниципального контроля 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й контроль за сохранностью автомобильных дорог местного значе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униципального бюджета (финансовый контроль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ый контроль в области торговой деятельности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1:00Z</dcterms:created>
  <dc:creator>User</dc:creator>
  <dc:description/>
  <cp:keywords/>
  <dc:language>en-US</dc:language>
  <cp:lastModifiedBy>1</cp:lastModifiedBy>
  <cp:lastPrinted>2015-05-07T13:16:00Z</cp:lastPrinted>
  <dcterms:modified xsi:type="dcterms:W3CDTF">2015-05-07T09:16:00Z</dcterms:modified>
  <cp:revision>84</cp:revision>
  <dc:subject/>
  <dc:title/>
</cp:coreProperties>
</file>