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016999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ль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2.05.2016</w:t>
        <w:tab/>
        <w:tab/>
        <w:tab/>
        <w:tab/>
        <w:tab/>
        <w:tab/>
        <w:t>№ 37 р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 Перечня муниципальных услуг, предоставляемых администрацией Пяльм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изменениям действующего законодательств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Утвердить прилагаемый Перечень </w:t>
      </w:r>
      <w:r>
        <w:rPr>
          <w:sz w:val="28"/>
          <w:szCs w:val="28"/>
        </w:rPr>
        <w:t>муниципальных услуг, предоставляемых администрацией Пяльм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Распоряжение </w:t>
      </w:r>
      <w:r>
        <w:rPr>
          <w:sz w:val="28"/>
          <w:szCs w:val="28"/>
        </w:rPr>
        <w:t>администрации Пяльмского сельского поселения от 02.09.2015 года № 52 р-П «Об утверждении Перечня муниципальных услуг, предоставляемых администрацией Пяльмского сельского поселения и Перечня государственных услуг, предоставляемых администрацией Пяльмского сельского поселения в рамках переданных полномочий Российской Федерации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ециалисту администрации разработать Административные регламенты по предоставлению муниципальных слу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пециалисту администрации направить Перечень и утвержденные административные регламенты  в Министерство экономического развития Республики Карелия для размещения на </w:t>
        <w:tab/>
        <w:t>Официальном интернет-портале Республики Карелия  в разделе «Административная реформ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яль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льского поселения   </w:t>
        <w:tab/>
        <w:t>____________________Н.В. Первунинский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6372" w:firstLine="708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ТВЕРЖДЕНО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Пяль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 12.05.2016 № 37 р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 Пяльмского сельского поселения</w:t>
      </w:r>
    </w:p>
    <w:tbl>
      <w:tblPr>
        <w:tblW w:w="98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118"/>
      </w:tblGrid>
      <w:tr>
        <w:trPr/>
        <w:tc>
          <w:tcPr>
            <w:tcW w:w="77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Услуги в сфере социальной защиты населе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страховой  пенсии по старости (инвалидности) муниципальным служащим, вышедшим на страховую пенсию по старости (инвалидности) в установленном Уставом  Пяльмского сельского поселения порядке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слуги в сфере жилищно-коммунального хозяйства, имущественного комплекс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муниципального имущества в собственность, аренду, в безвозмездное пользование,  доверительное управление или на ином праве, предусматривающем переход прав владения и (или) поль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 выписок из Реестра муниципального имущества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земельных отношений, строительства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Услуги в сфере автотранспорта и дорожной деятельност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пециального разрешения на движение  по автомобильным дорогам местного значения тяжеловесного и (или) крупногабаритного транспортного средства 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Услуги в сфере природополь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нос зеленых насаждений.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ые услуги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1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31:00Z</dcterms:created>
  <dc:creator>User</dc:creator>
  <dc:description/>
  <cp:keywords/>
  <dc:language>en-US</dc:language>
  <cp:lastModifiedBy>1</cp:lastModifiedBy>
  <cp:lastPrinted>2016-05-13T13:48:00Z</cp:lastPrinted>
  <dcterms:modified xsi:type="dcterms:W3CDTF">2016-05-25T13:19:00Z</dcterms:modified>
  <cp:revision>94</cp:revision>
  <dc:subject/>
  <dc:title/>
</cp:coreProperties>
</file>