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916048036" r:id="rId2"/>
        </w:object>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lang w:val="en-US"/>
        </w:rPr>
        <w:t>XIX</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с. Пяльма </w:t>
        <w:tab/>
        <w:tab/>
        <w:tab/>
        <w:t xml:space="preserve">                                   26.02.2016г.</w:t>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ЕШЕНИЕ  № 70   </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60" w:hanging="0"/>
        <w:jc w:val="center"/>
        <w:rPr/>
      </w:pPr>
      <w:r>
        <w:rPr>
          <w:b/>
          <w:sz w:val="28"/>
          <w:szCs w:val="28"/>
        </w:rPr>
        <w:t xml:space="preserve">«Отчёт о работе МКУК «Пяльмский сельский </w:t>
      </w:r>
    </w:p>
    <w:p>
      <w:pPr>
        <w:pStyle w:val="Normal"/>
        <w:ind w:left="360" w:hanging="0"/>
        <w:jc w:val="center"/>
        <w:rPr>
          <w:b/>
          <w:b/>
          <w:sz w:val="28"/>
          <w:szCs w:val="28"/>
        </w:rPr>
      </w:pPr>
      <w:r>
        <w:rPr>
          <w:b/>
          <w:sz w:val="28"/>
          <w:szCs w:val="28"/>
        </w:rPr>
        <w:t>Дом культуры» за 2015 год»</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 xml:space="preserve">  </w:t>
      </w:r>
      <w:r>
        <w:rPr>
          <w:sz w:val="28"/>
          <w:szCs w:val="28"/>
        </w:rPr>
        <w:tab/>
        <w:t>Руководствуясь Уставом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sz w:val="28"/>
          <w:szCs w:val="28"/>
        </w:rPr>
        <w:t>Отчёт директора МКУК «Пяльмский сельский Дом культуры» о работе за 2015 год принять к сведению.</w:t>
      </w:r>
    </w:p>
    <w:p>
      <w:pPr>
        <w:pStyle w:val="Normal"/>
        <w:numPr>
          <w:ilvl w:val="0"/>
          <w:numId w:val="1"/>
        </w:numPr>
        <w:jc w:val="both"/>
        <w:rPr>
          <w:sz w:val="28"/>
          <w:szCs w:val="28"/>
        </w:rPr>
      </w:pPr>
      <w:r>
        <w:rPr>
          <w:sz w:val="28"/>
          <w:szCs w:val="28"/>
        </w:rPr>
        <w:t>Настоящее Решение вступает в силу с момента подписания.</w:t>
      </w:r>
    </w:p>
    <w:p>
      <w:pPr>
        <w:pStyle w:val="Normal"/>
        <w:numPr>
          <w:ilvl w:val="0"/>
          <w:numId w:val="1"/>
        </w:numPr>
        <w:jc w:val="both"/>
        <w:rPr>
          <w:sz w:val="28"/>
          <w:szCs w:val="28"/>
        </w:rPr>
      </w:pPr>
      <w:r>
        <w:rPr>
          <w:sz w:val="28"/>
          <w:szCs w:val="28"/>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Пяльмского сельского поселения</w:t>
        <w:tab/>
        <w:tab/>
        <w:tab/>
        <w:tab/>
        <w:t>Поташев 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налитический отчет о деятельности</w:t>
      </w:r>
    </w:p>
    <w:p>
      <w:pPr>
        <w:pStyle w:val="Normal"/>
        <w:jc w:val="center"/>
        <w:rPr>
          <w:sz w:val="28"/>
          <w:szCs w:val="28"/>
        </w:rPr>
      </w:pPr>
      <w:r>
        <w:rPr>
          <w:sz w:val="28"/>
          <w:szCs w:val="28"/>
        </w:rPr>
        <w:t>Муниципального казенного учреждения культуры</w:t>
      </w:r>
    </w:p>
    <w:p>
      <w:pPr>
        <w:pStyle w:val="Normal"/>
        <w:jc w:val="center"/>
        <w:rPr>
          <w:sz w:val="28"/>
          <w:szCs w:val="28"/>
        </w:rPr>
      </w:pPr>
      <w:r>
        <w:rPr>
          <w:sz w:val="28"/>
          <w:szCs w:val="28"/>
        </w:rPr>
        <w:t>«Пяльмский сельский Дом культуры»</w:t>
      </w:r>
    </w:p>
    <w:p>
      <w:pPr>
        <w:pStyle w:val="Normal"/>
        <w:jc w:val="center"/>
        <w:rPr>
          <w:sz w:val="28"/>
          <w:szCs w:val="28"/>
        </w:rPr>
      </w:pPr>
      <w:r>
        <w:rPr>
          <w:sz w:val="28"/>
          <w:szCs w:val="28"/>
        </w:rPr>
        <w:t>за 2015 год.</w:t>
      </w:r>
    </w:p>
    <w:p>
      <w:pPr>
        <w:pStyle w:val="Normal"/>
        <w:jc w:val="both"/>
        <w:rPr/>
      </w:pPr>
      <w:r>
        <w:rPr/>
        <w:t xml:space="preserve">       </w:t>
      </w:r>
      <w:r>
        <w:rPr/>
        <w:t xml:space="preserve">2015 год для Муниципального казенного учреждения культуры «Пяльмский сельский Дом культуры» был значимым как для  учреждения, так и для всего Пяльмского сельского поселения, так как в этом году был проведен долгожданный ремонт Пяльмского СДК, и обновленное здание  стало светлым, уютным очагом культуры. В январе месяце завершились работы по цементированию пола в танцевальном зале. Средства на эти работы были выделены Министерством культуры Республики Карелия. А с августа   по 4 ноября, по программе Общественных инициатив, в Доме культуры были установлены пластиковые окна, металлические входные двери, увеличена в размерах сцена, отремонтированы полы во всех помещениях и настелен коммерческий линолеум , установлены новые межкомнатные двери, увеличено число осветительных приборов. Всё это стало возможным, благодаря активной работе сотрудников ДК, Общественного Совета ДК, которые выступили перед населением с инициативой участия в программе, заручившись  поддержкой  Администрации Пяльмского сельского поселения, консультационными рекомендациями  Государственного комитете РК по взаимодействию с органами местного самоуправления. Творческий вечер открытия Дома культуры после ремонта стал отчетным мероприятием перед жителями поселения и многочисленными гостями. В каждом выступлении присутствующих  звучали слова признания высокого качества работы учреждения, что подтверждается и отзывами посетителей мероприятий в прессе. </w:t>
      </w:r>
    </w:p>
    <w:p>
      <w:pPr>
        <w:pStyle w:val="Normal"/>
        <w:jc w:val="both"/>
        <w:rPr/>
      </w:pPr>
      <w:r>
        <w:rPr/>
        <w:t xml:space="preserve">        </w:t>
      </w:r>
      <w:r>
        <w:rPr/>
        <w:t xml:space="preserve">В состав муниципального казенного учреждения культуры «Пяльмский сельский Дом культуры» входит Пяльмский СДК и филиал  Пудожгорский сельский клуб. Отрадно, что в 2015 году активизировалась работа Пудожгорского сельского клуба. В  связи со сменой заведующей клубом, увеличилось число мероприятий , коллективов художественной самодеятельности и их  участников. По приглашению Главы поселения, мне как директору МКУК «Пяльмский СДК», часто удается присутствовать на собраниях жителей поселка Пудожгорский, принимать во внимание  их предложения , пожелания и в то же время слова благодарности за организацию культурного досуга населения в посёлке. </w:t>
      </w:r>
    </w:p>
    <w:p>
      <w:pPr>
        <w:pStyle w:val="Normal"/>
        <w:jc w:val="both"/>
        <w:rPr/>
      </w:pPr>
      <w:r>
        <w:rPr/>
        <w:t xml:space="preserve">     </w:t>
      </w:r>
      <w:r>
        <w:rPr/>
        <w:t xml:space="preserve">Если сравнить показатели работы учреждения с прошлым годом, то надо отметить рост числа коллективов художественной самодеятельности и их участников. Работают творческие коллективы для всех возрастных категорий: танцевальные ансамбли «Каблучок» и  «Барбарики» для детей от 5 до 10 лет, ансамбли «Лапоток» и «Ангелы» для детей  от 10 до 16 лет, вокальные группы «Россияночка» и «Северяночка» от 40  до 75 лет, ансамбль ветеранов «Русская душа» от 65 до 85 лет, женский танцевальный коллектив «Вдохновение»  от 30 лет до 82 лет. Регулярная работа коллективов позволяет проводить концерты для населения ко всем праздничным датам календаря не реже 1 концерта в месяц. Проводится много выездных мероприятий. Юбилею Победы в Великой Отечественной войне был посвящен праздничный выездной концертный по маршруту : Пяльма, Пудожгорский, Авдеево, Онежский.  Проводятся выездные мероприятия в пос. Тамбицы нашего поселения, где закрыт культурно-досуговый центр. Хорошие творческие отношения нашего Дома культуры сложились и с соседним Медвежьегорским районом. Традиционно принимаем участие в праздновании Дня деревни в п.Челмужи. Запоминающейся в прошлом году была поездка вокальной группы «Россияночка» в Вологодскую область город Кириллов с экскурсионной целью и на первый Российско- Китайский фестиваль русской песни. Коллективы художественной самодеятельности принимали активное участие в Международном лесном фестивале в деревне Пяльма. Большой популярностью среди жителей поселения пользуются большие уличные гуляния: «Широкая масленица», «Новогоднее гуляние». Празднование юбилея Победы включило в себя ряд мероприятий: вечера встреч с ветеранами войны, митинги, праздничные концерты, Огоньки, уличные гуляния с солдатской кашей, танцевальная площадка в стиле ретро, спортивные соревнования, посещение мест захоронения участников Великой Отечественной войны, торжественное вручение юбилейных медалей ветеранам . По патриотическому воспитанию ежегодно проводятся вечера встреч подрастающей молодежи с юношами, вернувшимися из рядов Советской Армии. В этом году прошла конкурсная программа «Делай как мы, делай лучше нас».  Хорошо организована работа ДК с родителями детей - участников детских коллективов художественной самодеятельности.  С помощью родителей проводятся вечера отдыха, чаепития. Оказывается помощь в изготовлении  концертных костюмов. </w:t>
      </w:r>
    </w:p>
    <w:p>
      <w:pPr>
        <w:pStyle w:val="Normal"/>
        <w:jc w:val="both"/>
        <w:rPr/>
      </w:pPr>
      <w:r>
        <w:rPr/>
        <w:t xml:space="preserve">     </w:t>
      </w:r>
      <w:r>
        <w:rPr/>
        <w:t xml:space="preserve">Созданная в Доме культуры «деревенская изба» с атрибутами деревенского быта, активно используется для проведения фольклорных мероприятий, направленных на сохранение народных традиций и обычаев народа. Это любимый уголок для всех участников художественной самодеятельности и гостей ДК. В тесном контакте с Православной общиной проводятся народные, церковные праздники, направленные на сохранение традиционной народной культуры. </w:t>
      </w:r>
    </w:p>
    <w:p>
      <w:pPr>
        <w:pStyle w:val="Normal"/>
        <w:jc w:val="both"/>
        <w:rPr/>
      </w:pPr>
      <w:r>
        <w:rPr/>
        <w:t xml:space="preserve">    </w:t>
      </w:r>
      <w:r>
        <w:rPr/>
        <w:t xml:space="preserve">Дом культуры работает в тесном контакте с Администрацией Пяльмского сельского поселения, Советом ветеранов, Женсоветом, Общественным Советом при Администрации поселения, Православной общиной, редакцией районной газеты «Пудожский вестник», районным военкоматом и его представителем в администрации поселения, центром социальной работы, Мнуп «Фармация», индивидуальными предпринимателями, бизнес которых расположен на территории Пяльмского сельского поселения. Большую помощь в реализации планов работы оказывает Общественный Совет Дома культуры. </w:t>
      </w:r>
    </w:p>
    <w:p>
      <w:pPr>
        <w:pStyle w:val="Normal"/>
        <w:tabs>
          <w:tab w:val="clear" w:pos="708"/>
          <w:tab w:val="left" w:pos="510" w:leader="none"/>
        </w:tabs>
        <w:jc w:val="both"/>
        <w:rPr/>
      </w:pPr>
      <w:r>
        <w:rPr>
          <w:sz w:val="28"/>
          <w:szCs w:val="28"/>
        </w:rPr>
        <w:tab/>
      </w:r>
      <w:r>
        <w:rPr/>
        <w:t>Несмотря на успехи в работе Дома культуры остаётся ещё ряд проблем и трудностей.  Необходим ремонт Пудожгорского сельского клуба, включающий в себя и ремонт системы отопления. Не мешало бы  улучшить материальную базу учреждения: приобрести  мебель, аппаратуру для вокально- инструментального ансамбля. В поселении отсутствует транспортное средство, которое можно было бы использовать для выездных концертов. Приобретение микроавтобуса могло бы позволить увеличить число выездных мероприятий и охватить все мелкие населенные пункты не только Пудожского района , но и Медвежьегорского так как Пяльма расположена на границе двух районов.</w:t>
      </w:r>
    </w:p>
    <w:p>
      <w:pPr>
        <w:pStyle w:val="Normal"/>
        <w:tabs>
          <w:tab w:val="clear" w:pos="708"/>
          <w:tab w:val="left" w:pos="510" w:leader="none"/>
        </w:tabs>
        <w:jc w:val="both"/>
        <w:rPr/>
      </w:pPr>
      <w:r>
        <w:rPr/>
        <w:t xml:space="preserve">       </w:t>
      </w:r>
      <w:r>
        <w:rPr/>
        <w:t>Среди проблем, которые пока не удается решить,  недостаточность собственных  средств.  Связано это с тем, что на территории поселения нет промышленных предприятий. Большинство семей малообеспеченные. В коллективах художественной самодеятельности занимаются социально- незащищенные люди: дети из неполных, неблагополучных, многодетных, малообеспеченных семей. В связи с этим нет возможности открыть платные кружки и проводить платные мероприятия. Эти меры грозят потерей аудитории и отдалением ДК от жителей поселения.</w:t>
      </w:r>
    </w:p>
    <w:p>
      <w:pPr>
        <w:pStyle w:val="Normal"/>
        <w:rPr/>
      </w:pPr>
      <w:r>
        <w:rPr/>
        <w:t xml:space="preserve">       </w:t>
      </w:r>
    </w:p>
    <w:p>
      <w:pPr>
        <w:pStyle w:val="Normal"/>
        <w:rPr/>
      </w:pPr>
      <w:r>
        <w:rPr/>
      </w:r>
    </w:p>
    <w:p>
      <w:pPr>
        <w:pStyle w:val="Normal"/>
        <w:rPr/>
      </w:pPr>
      <w:r>
        <w:rPr/>
      </w:r>
    </w:p>
    <w:p>
      <w:pPr>
        <w:pStyle w:val="Normal"/>
        <w:rPr/>
      </w:pPr>
      <w:r>
        <w:rPr/>
        <w:t>Директор МКУК «Пяльмский СДК»: ________________ В.В. Хомко.</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5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3:00Z</dcterms:created>
  <dc:creator>User</dc:creator>
  <dc:description/>
  <cp:keywords/>
  <dc:language>en-US</dc:language>
  <cp:lastModifiedBy>1</cp:lastModifiedBy>
  <cp:lastPrinted>2016-02-27T10:38:00Z</cp:lastPrinted>
  <dcterms:modified xsi:type="dcterms:W3CDTF">2016-11-02T08:08:00Z</dcterms:modified>
  <cp:revision>75</cp:revision>
  <dc:subject/>
  <dc:title/>
</cp:coreProperties>
</file>