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042170966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 xml:space="preserve">         26.02.2016 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 № - 71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становлении границ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»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Руководствуясь  ст. 27 Федерального закона от 06.10.2003 № 131-ФЗ «Об общих принципах организации местного самоуправления  в Российской Федерации»,  п. 1ст. 19 Устава Пяльмского сельского поселения, Совет Пяльм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границы территориального общественного самоуправления «Община  Пяльма», Пяльмского сельского поселения, Пудожского муниципального района, Республики Карелия-  граница населенного пункта деревня Пяль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подлежит опубликованию (обнародованию) в СМИ «Вестник Пяльмского сельского поселения», и на официальном сайте Администрации Пяльмского сельского поселения в сети Интернет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>Поташев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5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43:00Z</dcterms:created>
  <dc:creator>User</dc:creator>
  <dc:description/>
  <cp:keywords/>
  <dc:language>en-US</dc:language>
  <cp:lastModifiedBy>1</cp:lastModifiedBy>
  <cp:lastPrinted>2016-02-27T10:39:00Z</cp:lastPrinted>
  <dcterms:modified xsi:type="dcterms:W3CDTF">2016-02-27T07:39:00Z</dcterms:modified>
  <cp:revision>88</cp:revision>
  <dc:subject/>
  <dc:title/>
</cp:coreProperties>
</file>