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0733831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>26.02.2016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-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спективного пл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Пяльмского сельского  поселения  на 2016 год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 на 2016 год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XIX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III</w:t>
      </w:r>
      <w:r>
        <w:rPr/>
        <w:t xml:space="preserve"> созыва от 26.02.2016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Пяльм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7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учреждений культуры на территории Пяльмского сельского поселения за 2015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 работе Пяльмского сельского поселения за 2015 год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б исполнении бюджета за 2015 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муниципального имуще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благоустройству населенных пунктов посел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средств дорожного фон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.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главы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природной среды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нарушениях на территории Пяльм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ы на 2017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на заседание сессии выносятся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ланов и Программ развития Пяльм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е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1</cp:lastModifiedBy>
  <cp:lastPrinted>2016-02-27T10:39:00Z</cp:lastPrinted>
  <dcterms:modified xsi:type="dcterms:W3CDTF">2016-02-27T07:40:00Z</dcterms:modified>
  <cp:revision>21</cp:revision>
  <dc:subject/>
  <dc:title/>
</cp:coreProperties>
</file>