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Х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2 марта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3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131–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I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3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Х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2 марта 2023  года  №-158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3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22 году и перспективные задачи на 2023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22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3 год и плановый период 2024-2025 гг.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22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бюджет Пяльмского сельского поселения на 2023 год и плановый период 2024-2025 г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 работе учреждений культуры на территории Пяльмского сельского поселения за 2022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3 год и плановый период 2024-2025 гг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3 год и плановый период 2024-2025 гг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депутатов Пяльмс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Пяльмского сельского поселения на 2024 год и плановый период 2025-2026 гг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3-02T10:04:00Z</cp:lastPrinted>
  <dcterms:modified xsi:type="dcterms:W3CDTF">2023-03-02T07:04:00Z</dcterms:modified>
  <cp:revision>118</cp:revision>
  <dc:subject/>
  <dc:title>ПРОЕКТ</dc:title>
</cp:coreProperties>
</file>