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48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48"/>
        </w:rPr>
        <w:t>Безопасность детей от неожиданностей и чрезвычайных ситуаций</w:t>
      </w:r>
    </w:p>
    <w:p>
      <w:pPr>
        <w:pStyle w:val="TextBody"/>
        <w:widowControl/>
        <w:pBdr/>
        <w:bidi w:val="0"/>
        <w:spacing w:lineRule="atLeast" w:line="375" w:before="0" w:after="0"/>
        <w:ind w:left="0" w:right="0" w:hanging="0"/>
        <w:jc w:val="both"/>
        <w:rPr>
          <w:rFonts w:ascii="inherit" w:hAnsi="inherit"/>
          <w:b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inherit" w:hAnsi="inherit"/>
          <w:b/>
          <w:i w:val="false"/>
          <w:caps w:val="false"/>
          <w:smallCaps w:val="false"/>
          <w:color w:val="3B4256"/>
          <w:spacing w:val="0"/>
          <w:sz w:val="26"/>
        </w:rPr>
        <w:t>Чтобы с вашим ребенком не случилось беды: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1. Придумайте на случай чрезвычайной ситуации для семьи кодовое слово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2. Старайтесь не оставлять детей одних дома, на улице или в машине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3. Добейтесь того, чтобы ребенок знал и помнил свой домашний адрес и номер телефона. Периодически проверяйте его знания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4. Научите ребенка обращать за помощью к милиционеру, незнакомым мамам с малышами или продавцу в магазине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5. Терпеливо выслушивайте своих детей и поощряйте их к тому, чтобы не было секретов между вами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6. Объясните ребенку, что нужно делать, если он потерялся в магазине или другом общественном месте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7. Ребенок должен хорошо запомнить, что гулять лучше с родителями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8. Малыш должен знать: если поведение незнакомого взрослого человека его чем-то насторожило, то лучше убежать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9. Приучите детей предупреждать, куда и на какое время они уходят. Научите возвращаться домой до наступления темноты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10. Дети должны запомнить, что играть нужно там, где разрешают родители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11. Научите детей избегать слабоосвещенных и безлюдных мест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12. Приучите детей без разрешения не принимать от чужих сладости, подарки, деньги, приглашения покататься на машине и т.п.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13. Внушите детям – не вступать в разговоры с незнакомыми людьми при отсутствии родителей. При попытке незнакомых взрослых заговорить – нужно отойти в сторону или убежать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14. Приучите детей запирать входную дверь и не говорить чужим, что они дома одни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15. Научите вызывать милицию, пожарных, «Скорую помощь»;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16. Предупредите, что опасно, соглашаться с незнакомыми людьми пойти или поехать куда-либо, помогать им сделать что-нибудь, Прежде всего нужно обязательно спросить разрешения у родителей.</w:t>
      </w:r>
    </w:p>
    <w:p>
      <w:pPr>
        <w:pStyle w:val="TextBody"/>
        <w:widowControl/>
        <w:pBdr/>
        <w:bidi w:val="0"/>
        <w:spacing w:lineRule="atLeast" w:line="375" w:before="0" w:after="300"/>
        <w:ind w:left="0" w:right="0" w:hanging="0"/>
        <w:jc w:val="both"/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6"/>
        </w:rPr>
        <w:t>Соблюдая эти нехитрые правила, вы избавите себя и свою семью от неприятностей!</w:t>
      </w:r>
    </w:p>
    <w:p>
      <w:pPr>
        <w:pStyle w:val="FirstLineIndent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7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GOSTUI2">
    <w:altName w:val="sans-serif"/>
    <w:charset w:val="01"/>
    <w:family w:val="auto"/>
    <w:pitch w:val="default"/>
  </w:font>
  <w:font w:name="inherit">
    <w:charset w:val="01"/>
    <w:family w:val="auto"/>
    <w:pitch w:val="default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84</Words>
  <Characters>1608</Characters>
  <CharactersWithSpaces>186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25:35Z</dcterms:created>
  <dc:creator/>
  <dc:description/>
  <dc:language>en-US</dc:language>
  <cp:lastModifiedBy/>
  <dcterms:modified xsi:type="dcterms:W3CDTF">2024-01-17T17:25:53Z</dcterms:modified>
  <cp:revision>2</cp:revision>
  <dc:subject/>
  <dc:title>Default</dc:title>
</cp:coreProperties>
</file>