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чном приёме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мая текущего года  с 10 до 12 часов в прокуратуре Пудожского района, по адресу: г. Пудож, ул. Ленина, д. 76, будет организован в режиме видеоконференцсвязи приём граждан заместителем прокурора Республики Карелия Шевченко Василием и Уполномоченным по защите прав предпринимателей в Республике Карелия Гнетовой Ел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 на приём осуществляется по телефону 5-15-42, специалистом прокуратуры Пудожского района Шаховой Мариной Николаевной, а также прокуратурой Республики Карелия по телефону 8 (8142)71-78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pacing w:val="3"/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Н.В. Вагин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2:00Z</dcterms:created>
  <dc:creator>Пользователь</dc:creator>
  <dc:description/>
  <cp:keywords/>
  <dc:language>en-US</dc:language>
  <cp:lastModifiedBy>Вагин Николай Васильевич</cp:lastModifiedBy>
  <dcterms:modified xsi:type="dcterms:W3CDTF">2021-04-28T09:43:00Z</dcterms:modified>
  <cp:revision>9</cp:revision>
  <dc:subject/>
  <dc:title/>
</cp:coreProperties>
</file>