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2ПИ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ассмотрения заявок на участие в аукционе в электронной форме по продаже муниципального имущества, находящегося в собственности </w:t>
      </w:r>
      <w:r>
        <w:rPr>
          <w:b/>
          <w:sz w:val="22"/>
          <w:szCs w:val="22"/>
          <w:lang w:eastAsia="en-US"/>
        </w:rPr>
        <w:t>Пяльмского сельского поселения 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9"/>
      </w:tblGrid>
      <w:tr>
        <w:trPr>
          <w:trHeight w:val="558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04» мая 2022 год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Электронная площад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 CYR"/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eastAsia="Times New Roman CYR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, «объект», «лот»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741711 (753632), гос. рег знак «КВ 0905 10», 2008 года выпуск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ar-SA"/>
        </w:rPr>
        <w:t>Начальная цена продажи: 387 600,00,00 рублей (Триста восемьдесят семь тысяч шестьсот рублей 00 копеек), в том числе НДС (20%) - 64 600,00 руб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мер задатка 20% начальной цены продажи – 77 52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30» марта 2022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о проведении аукциона и документации об аукционе срока подачи заявок на участие в аукционе «26» апреля 2022 года 10 часов 00 минут (время московское) от заявителей (претендентов) поступило: 2 (две) заявк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>Сведения о заявителях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7371"/>
      </w:tblGrid>
      <w:tr>
        <w:trPr>
          <w:tblHeader w:val="true"/>
          <w:trHeight w:val="70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оступления заяв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иков Александр Сергеевич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услуг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1) допустить к участию в аукционе и признать участником аукциона Сковородникова Александра Сергеевича; 2) допустить к участию в аукционе и признать участником аукциона Общество с ограниченной ответственностью «Центр услуг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6-11-19T19:48:00Z</cp:lastPrinted>
  <dcterms:modified xsi:type="dcterms:W3CDTF">2022-05-04T08:33:00Z</dcterms:modified>
  <cp:revision>135</cp:revision>
  <dc:subject/>
  <dc:title/>
</cp:coreProperties>
</file>