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7427761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№-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янва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установлении границ территорий для</w:t>
      </w:r>
    </w:p>
    <w:p>
      <w:pPr>
        <w:pStyle w:val="Normal"/>
        <w:rPr/>
      </w:pPr>
      <w:r>
        <w:rPr>
          <w:b/>
        </w:rPr>
        <w:t>осуществления территориального обществен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 в Пяльм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обращение инициативных групп об установлении границ территорий создаваемых территориальных общественных  самоуправлений  (ТОС) в Пяльм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Пяльмского сельского поселения, Положением о порядке организации и осуществлении территориального общественного самоуправления в Пяльмском сельском поселении, утвержденным решением Совета Пяльмского сельского поселения от 21.03.2016 года № 76, Совет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Установить границы территорий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1. Территориальное общественное самоуправление (ТОС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дохновение» (пос.Пяльма ул.Школьная (нечетн.),  ул.Нова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2. Территориальное общественное самоуправление (ТОС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ить здорово» (пос.Пяльма  уд.Дорожная от дома №1 до дома №12; ул.Каменистая, пер.Октябрьский, пер.Зеленый, пер.Кузнечный, пер.Ленинградски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решения оставляю за собо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 сельского поселения</w:t>
        <w:tab/>
        <w:tab/>
        <w:tab/>
        <w:tab/>
        <w:tab/>
        <w:tab/>
        <w:t xml:space="preserve">О.А. Гришина </w:t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01-28T16:42:00Z</cp:lastPrinted>
  <dcterms:modified xsi:type="dcterms:W3CDTF">2020-01-28T13:43:00Z</dcterms:modified>
  <cp:revision>98</cp:revision>
  <dc:subject/>
  <dc:title>ПРОЕКТ</dc:title>
</cp:coreProperties>
</file>