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 марта 2021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О внесение изменений в </w:t>
      </w:r>
      <w:r>
        <w:rPr>
          <w:b/>
          <w:sz w:val="22"/>
          <w:szCs w:val="22"/>
        </w:rPr>
        <w:t xml:space="preserve">Решение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2"/>
          <w:szCs w:val="22"/>
        </w:rPr>
        <w:t xml:space="preserve">I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 Совета  Пяльмского сельского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поселения  IV созыва от </w:t>
      </w:r>
      <w:r>
        <w:rPr>
          <w:b/>
          <w:sz w:val="24"/>
          <w:szCs w:val="24"/>
        </w:rPr>
        <w:t xml:space="preserve">14.12.2020 № 82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 Пяльмского сельского поселения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-2023 гг.»</w:t>
      </w:r>
    </w:p>
    <w:p>
      <w:pPr>
        <w:pStyle w:val="TextBodyIndent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ти в Решение </w:t>
      </w:r>
      <w:r>
        <w:rPr>
          <w:sz w:val="24"/>
          <w:szCs w:val="24"/>
          <w:lang w:val="en-US"/>
        </w:rPr>
        <w:t>XXI</w:t>
      </w:r>
      <w:r>
        <w:rPr>
          <w:sz w:val="22"/>
          <w:szCs w:val="22"/>
        </w:rPr>
        <w:t xml:space="preserve">I  заседания  Совета  Пяльмского сельского поселения  IV созыва от </w:t>
      </w:r>
      <w:r>
        <w:rPr>
          <w:sz w:val="24"/>
          <w:szCs w:val="24"/>
        </w:rPr>
        <w:t xml:space="preserve">14.12.2020 № 82 </w:t>
      </w:r>
      <w:r>
        <w:rPr>
          <w:sz w:val="22"/>
          <w:szCs w:val="22"/>
        </w:rPr>
        <w:t xml:space="preserve"> «</w:t>
      </w:r>
      <w:r>
        <w:rPr>
          <w:sz w:val="24"/>
          <w:szCs w:val="24"/>
        </w:rPr>
        <w:t>О бюджете  Пяльмского сельского поселения на 2021 год и плановый период 2022-2023 гг.»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/>
        <w:t>1.1 Статью 1 изложить в следующей редакции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1. Утвердить основные параметры бюджета  </w:t>
      </w:r>
      <w:r>
        <w:rPr/>
        <w:t>Пяльмского</w:t>
      </w:r>
      <w:r>
        <w:rPr>
          <w:sz w:val="22"/>
          <w:szCs w:val="22"/>
        </w:rPr>
        <w:t xml:space="preserve"> сельского поселения на 2021 год и плановый период 2022 и 2023 года: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hanging="0"/>
        <w:contextualSpacing/>
        <w:rPr/>
      </w:pPr>
      <w:r>
        <w:rPr>
          <w:sz w:val="22"/>
          <w:szCs w:val="22"/>
        </w:rPr>
        <w:t xml:space="preserve">а) прогнозируемый общий объем доходов бюджета на 2021 год в сумме 11 455 757,00 руб., на 2022 год в сумме 11 681 710,00 руб., на 2023 год в сумме 4 780 610,00 руб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sz w:val="22"/>
          <w:szCs w:val="22"/>
        </w:rPr>
        <w:t>б) прогнозируемый общий объем расходов на 2021 год в сумме 11 953 344,85 руб., на 2022 год в сумме 11 681 710,00 руб., на 2023 год в сумме 4 780 610,00 руб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sz w:val="22"/>
          <w:szCs w:val="22"/>
        </w:rPr>
      </w:pPr>
      <w:r>
        <w:rPr/>
        <w:t>в) дефицит бюджета на 2021 год в сумме 497 587,85 руб., на 2022 год в сумме 0,00 руб., на 2023 год в сумме 0,00 руб.</w:t>
      </w:r>
    </w:p>
    <w:p>
      <w:pPr>
        <w:pStyle w:val="TextBodyIndent"/>
        <w:widowControl w:val="fals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твердить верхний предел муниципального внутреннего долга </w:t>
      </w:r>
      <w:r>
        <w:rPr>
          <w:sz w:val="24"/>
          <w:szCs w:val="24"/>
        </w:rPr>
        <w:t>Пяльмского</w:t>
      </w:r>
      <w:r>
        <w:rPr>
          <w:sz w:val="22"/>
          <w:szCs w:val="22"/>
        </w:rPr>
        <w:t xml:space="preserve"> сельского поселения на 1 января 2022 года в валюте Российской Федерации в сумме   0 руб.00 коп., в том числе верхний предел долга по муниципальным гарантиям </w:t>
      </w:r>
      <w:r>
        <w:rPr>
          <w:sz w:val="24"/>
          <w:szCs w:val="24"/>
        </w:rPr>
        <w:t>Пяльмского</w:t>
      </w:r>
      <w:r>
        <w:rPr>
          <w:sz w:val="22"/>
          <w:szCs w:val="22"/>
        </w:rPr>
        <w:t xml:space="preserve"> сельского поселения в сумме 0 руб.00 коп..</w:t>
      </w:r>
    </w:p>
    <w:p>
      <w:pPr>
        <w:pStyle w:val="TextBodyIndent"/>
        <w:widowControl w:val="false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2"/>
          <w:szCs w:val="22"/>
        </w:rPr>
        <w:t xml:space="preserve">1.2  Приложение № 2 «Прогнозируемый объем налоговых и неналоговых доходов бюджета </w:t>
      </w:r>
      <w:r>
        <w:rPr>
          <w:sz w:val="24"/>
          <w:szCs w:val="24"/>
        </w:rPr>
        <w:t>Пяльмского</w:t>
      </w:r>
      <w:r>
        <w:rPr>
          <w:sz w:val="22"/>
          <w:szCs w:val="22"/>
        </w:rPr>
        <w:t xml:space="preserve"> сельского поселения  на 2021 год  и плановый период 2022-2023 гг.» </w:t>
      </w:r>
      <w:r>
        <w:rPr>
          <w:sz w:val="24"/>
          <w:szCs w:val="24"/>
        </w:rPr>
        <w:t>изложить в редакции согласно приложению 2 к настоящему Решению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2"/>
          <w:szCs w:val="22"/>
        </w:rPr>
        <w:t>1.3 Приложение № 6 «Источники доходов на 2021 год  и на плановый период 2022-2023 гг.»</w:t>
      </w:r>
      <w:r>
        <w:rPr>
          <w:sz w:val="24"/>
          <w:szCs w:val="24"/>
        </w:rPr>
        <w:t xml:space="preserve"> изложить в редакции согласно приложению 6 к настоящему Решению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rPr/>
      </w:pPr>
      <w:r>
        <w:rPr>
          <w:sz w:val="22"/>
          <w:szCs w:val="22"/>
        </w:rPr>
        <w:t xml:space="preserve">1.4 Приложение № 7 «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 на 2021 год» </w:t>
      </w:r>
      <w:r>
        <w:rPr>
          <w:sz w:val="24"/>
          <w:szCs w:val="24"/>
        </w:rPr>
        <w:t>изложить в редакции согласно приложению 7 к настоящему Решению.</w:t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5 Приложение № 8 «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плановый период 2022-2023 гг.» </w:t>
      </w:r>
      <w:r>
        <w:rPr>
          <w:sz w:val="24"/>
          <w:szCs w:val="24"/>
        </w:rPr>
        <w:t>изложить в редакции согласно приложению 8 к настоящему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6 Приложение № 9</w:t>
        <w:tab/>
        <w:t xml:space="preserve"> «Ведомственная структура расходов бюджета Пяльм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1 год» </w:t>
      </w:r>
      <w:r>
        <w:rPr/>
        <w:t>изложить в редакции согласно приложению 9 к настоящему Решению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.7 </w:t>
      </w:r>
      <w:r>
        <w:rPr>
          <w:sz w:val="22"/>
          <w:szCs w:val="22"/>
        </w:rPr>
        <w:t>Приложение № 10 «Ведомственная структура расходов бюджета Пяльм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-2023 гг.</w:t>
      </w:r>
      <w:r>
        <w:rPr/>
        <w:t>» изложить в редакции согласно приложению 10 к настоящему Решению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.8 </w:t>
      </w:r>
      <w:r>
        <w:rPr>
          <w:sz w:val="22"/>
          <w:szCs w:val="22"/>
        </w:rPr>
        <w:t xml:space="preserve">Приложение № 12 «Прогнозируемый объем иных межбюджетных трансфертов из бюджета и поступление в бюджет </w:t>
      </w:r>
      <w:r>
        <w:rPr/>
        <w:t>Пяльмского</w:t>
      </w:r>
      <w:r>
        <w:rPr>
          <w:sz w:val="22"/>
          <w:szCs w:val="22"/>
        </w:rPr>
        <w:t xml:space="preserve"> сельского поселения на 2021 год в соответствии с заключенными Соглашениями» </w:t>
      </w:r>
      <w:r>
        <w:rPr/>
        <w:t>изложить в редакции согласно приложению 12 к настоящему Решению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.9 </w:t>
      </w:r>
      <w:r>
        <w:rPr>
          <w:sz w:val="22"/>
          <w:szCs w:val="22"/>
        </w:rPr>
        <w:t xml:space="preserve">Приложение № 14 «Источники финансирования дефицита бюджета </w:t>
      </w:r>
      <w:r>
        <w:rPr/>
        <w:t>Пяльмского</w:t>
      </w:r>
      <w:r>
        <w:rPr>
          <w:sz w:val="22"/>
          <w:szCs w:val="22"/>
        </w:rPr>
        <w:t xml:space="preserve"> сельского поселения  на 2021 год» </w:t>
      </w:r>
      <w:r>
        <w:rPr/>
        <w:t>изложить в редакции согласно приложению 14 к настоящему Решению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.10 </w:t>
      </w:r>
      <w:r>
        <w:rPr>
          <w:sz w:val="22"/>
          <w:szCs w:val="22"/>
        </w:rPr>
        <w:t xml:space="preserve">Приложение № 15 «Источники финансирования дефицита бюджета </w:t>
      </w:r>
      <w:r>
        <w:rPr/>
        <w:t>Пяльмского</w:t>
      </w:r>
      <w:r>
        <w:rPr>
          <w:sz w:val="22"/>
          <w:szCs w:val="22"/>
        </w:rPr>
        <w:t xml:space="preserve"> сельского поселения  на плановый период 2022-2023 гг.» </w:t>
      </w:r>
      <w:r>
        <w:rPr/>
        <w:t>изложить в редакции согласно приложению 15 к настоящему Решению</w:t>
      </w:r>
    </w:p>
    <w:p>
      <w:pPr>
        <w:pStyle w:val="Normal"/>
        <w:spacing w:lineRule="auto" w:line="312"/>
        <w:jc w:val="both"/>
        <w:rPr/>
      </w:pPr>
      <w:r>
        <w:rPr/>
        <w:t xml:space="preserve">1.11.  </w:t>
      </w:r>
      <w:r>
        <w:rPr>
          <w:sz w:val="22"/>
          <w:szCs w:val="22"/>
        </w:rPr>
        <w:t xml:space="preserve">Утвердить объем бюджетных ассигнований Дорожного фонда </w:t>
      </w:r>
      <w:r>
        <w:rPr/>
        <w:t>Пяльмского</w:t>
      </w:r>
      <w:r>
        <w:rPr>
          <w:sz w:val="22"/>
          <w:szCs w:val="22"/>
        </w:rPr>
        <w:t xml:space="preserve"> сельского поселения в суммах, предусмотренных по подразделу «Дорожное хозяйство (дорожные фонды)» раздела «Национальная экономика»  Ведомственной структуры расходов бюджета </w:t>
      </w:r>
      <w:r>
        <w:rPr/>
        <w:t>Пяльмского</w:t>
      </w:r>
      <w:r>
        <w:rPr>
          <w:sz w:val="22"/>
          <w:szCs w:val="22"/>
        </w:rPr>
        <w:t xml:space="preserve"> сельского поселения на 2021 год и плановый период 2022-2023 гг.</w:t>
      </w:r>
    </w:p>
    <w:p>
      <w:pPr>
        <w:pStyle w:val="Normal"/>
        <w:spacing w:lineRule="auto" w:line="312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spacing w:lineRule="auto" w:line="276"/>
        <w:ind w:firstLine="708"/>
        <w:rPr>
          <w:sz w:val="22"/>
          <w:szCs w:val="22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астоящее Решение вступает в силу со дня его  официального опубликования (обнародования).</w:t>
      </w:r>
    </w:p>
    <w:p>
      <w:pPr>
        <w:pStyle w:val="TextBodyIndent"/>
        <w:widowControl w:val="fals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Совета Пяльмского сельского поселения                             И.Г. Сковородникова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                                                              О.А.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Пяльмского сельского поселения от 10.03.2021 г. №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Пяльмского сельского посел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20 г.№82 «О бюджете 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 и плановый период 2022-2023гг.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 объем налоговых и неналоговых доходов бюджета Пяльмского сельского поселения н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убле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2"/>
        <w:gridCol w:w="695"/>
        <w:gridCol w:w="459"/>
        <w:gridCol w:w="459"/>
        <w:gridCol w:w="459"/>
        <w:gridCol w:w="516"/>
        <w:gridCol w:w="459"/>
        <w:gridCol w:w="616"/>
        <w:gridCol w:w="516"/>
        <w:gridCol w:w="1306"/>
      </w:tblGrid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то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-п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-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 клас-ц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5 960,00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00,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2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960,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 960,00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760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060,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5 580,00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88,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8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8,00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6 248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Пяльмского сельского поселения от 10.03.2021 г. №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Пяльмского сельского посел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20 г.№82 «О бюджете 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 и плановый период 2022-2023гг.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доходов бюджета Пяльмского сельского поселения в соответствии с классификацией доходов бюджета на 2021 год  и плановый период 2022 и 2023 гг.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75"/>
        <w:gridCol w:w="561"/>
        <w:gridCol w:w="459"/>
        <w:gridCol w:w="459"/>
        <w:gridCol w:w="500"/>
        <w:gridCol w:w="611"/>
        <w:gridCol w:w="459"/>
        <w:gridCol w:w="489"/>
        <w:gridCol w:w="425"/>
        <w:gridCol w:w="1134"/>
        <w:gridCol w:w="1134"/>
        <w:gridCol w:w="1134"/>
      </w:tblGrid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то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-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-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 клас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85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78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0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61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37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2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4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5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5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26 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58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Пяльмского сельского поселения от 10.03.2021 г. №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Пяльмского сельского посел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20 г.№82 «О бюджете 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 и плановый период 2022-2023гг.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                      </w:t>
      </w:r>
    </w:p>
    <w:p>
      <w:pPr>
        <w:pStyle w:val="Normal"/>
        <w:jc w:val="right"/>
        <w:rPr>
          <w:b/>
          <w:b/>
        </w:rPr>
      </w:pPr>
      <w:r>
        <w:rPr/>
        <w:t>(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5"/>
        <w:gridCol w:w="557"/>
        <w:gridCol w:w="1276"/>
        <w:gridCol w:w="850"/>
        <w:gridCol w:w="2420"/>
      </w:tblGrid>
      <w:tr>
        <w:trPr>
          <w:trHeight w:val="1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3 344,8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 288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4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31,8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471,4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,53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56,1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56,1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556,1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9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88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2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8 775,5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 775,5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 775,5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2 525,5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0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5 475,34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5 475,3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8 775,3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32,3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24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 891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89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72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1,7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98,9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31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00,0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46,0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54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71,00</w:t>
            </w:r>
          </w:p>
        </w:tc>
      </w:tr>
      <w:tr>
        <w:trPr>
          <w:trHeight w:val="2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9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2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829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2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29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3 344,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Пяльмского сельского поселения от 10.03.2021 г. №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Пяльмского сельского посел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20 г.№82 «О бюджете 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 и плановый период 2022-2023гг.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2-2023 гг..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20"/>
        <w:gridCol w:w="640"/>
        <w:gridCol w:w="1520"/>
        <w:gridCol w:w="520"/>
        <w:gridCol w:w="1541"/>
      </w:tblGrid>
      <w:tr>
        <w:trPr>
          <w:trHeight w:val="12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1 71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1 000,0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00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0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0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80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00,0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00,0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61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90,0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7 890,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7 890,0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7 890,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 890,0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000,0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49 16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160,0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160,0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80,0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380,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000,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4314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1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S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(в целях разработки проектной документации для проведения ремонтно-восстановительных работ на мемориальных, военно-исторических объектах и памятниках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1S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S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0,00</w:t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99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0,0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99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0,00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5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40,0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0,00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0,0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1 710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Пяльмского сельского поселения от 10.03.2021 г. №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Пяльмского сельского посел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20 г.№82 «О бюджете 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 и плановый период 2022-2023гг.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яльм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567"/>
        <w:gridCol w:w="1276"/>
        <w:gridCol w:w="709"/>
        <w:gridCol w:w="1740"/>
      </w:tblGrid>
      <w:tr>
        <w:trPr>
          <w:trHeight w:val="14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3 344,8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 288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31,8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731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471,4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,5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56,1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56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56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900,0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888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2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8 775,5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 775,5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 775,5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2 525,5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5 475,3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5 475,3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8 775,34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32,3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24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 891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89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72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1,7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98,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31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00,0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546,0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54,00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S32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71,00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9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2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829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2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29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86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8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3 344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Пяльмского сельского поселения от 10.03.2021 г. №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Пяльмского сельского посел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20 г.№82 «О бюджете 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 и плановый период 2022-2023гг.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яльм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2 и 2023 гг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435"/>
        <w:gridCol w:w="1147"/>
        <w:gridCol w:w="486"/>
        <w:gridCol w:w="1476"/>
        <w:gridCol w:w="1500"/>
      </w:tblGrid>
      <w:tr>
        <w:trPr>
          <w:trHeight w:val="1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1 7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 61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1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С00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16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16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16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6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29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7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3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7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7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7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9 8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 59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59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59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F2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8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3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81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 00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244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101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99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995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75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4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4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1 7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 6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Пяльмского сельского поселения от 10.03.2021 г. №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Пяльмского сельского посел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20 г.№82 «О бюджете 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 и плановый период 2022-2023гг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 объем межбюджетных трансфертов,  получаемых от бюджетов других уровней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03"/>
        <w:gridCol w:w="456"/>
        <w:gridCol w:w="253"/>
        <w:gridCol w:w="283"/>
        <w:gridCol w:w="426"/>
        <w:gridCol w:w="141"/>
        <w:gridCol w:w="426"/>
        <w:gridCol w:w="57"/>
        <w:gridCol w:w="84"/>
        <w:gridCol w:w="155"/>
        <w:gridCol w:w="239"/>
        <w:gridCol w:w="62"/>
        <w:gridCol w:w="177"/>
        <w:gridCol w:w="234"/>
        <w:gridCol w:w="5"/>
        <w:gridCol w:w="121"/>
        <w:gridCol w:w="425"/>
        <w:gridCol w:w="567"/>
        <w:gridCol w:w="155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9 509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9 509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2 72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 72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389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(</w:t>
            </w:r>
            <w:r>
              <w:rPr>
                <w:b/>
                <w:bCs/>
                <w:sz w:val="20"/>
                <w:szCs w:val="20"/>
              </w:rPr>
              <w:t>20-55550-00000-00000</w:t>
            </w:r>
            <w:r>
              <w:rPr>
                <w:sz w:val="20"/>
                <w:szCs w:val="20"/>
              </w:rPr>
              <w:t xml:space="preserve">)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389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  <w:szCs w:val="20"/>
              </w:rPr>
              <w:t>( 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  <w:r>
              <w:rPr>
                <w:b/>
                <w:bCs/>
                <w:sz w:val="20"/>
                <w:szCs w:val="20"/>
              </w:rPr>
              <w:t xml:space="preserve"> ( 24314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в целях реализации мероприятий по сохранению мемориальных, военно-исторических объектов и памятников на 2020 год </w:t>
            </w:r>
            <w:r>
              <w:rPr>
                <w:b/>
                <w:bCs/>
                <w:sz w:val="20"/>
                <w:szCs w:val="20"/>
              </w:rPr>
              <w:t>( 24360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 900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  <w:color w:val="000000"/>
                <w:sz w:val="20"/>
                <w:szCs w:val="20"/>
              </w:rPr>
              <w:t>20-51180-00000-00000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90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</w:t>
            </w:r>
            <w:r>
              <w:rPr>
                <w:b/>
                <w:bCs/>
                <w:sz w:val="20"/>
                <w:szCs w:val="20"/>
              </w:rPr>
              <w:t>2421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9 50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ge">
                    <wp:posOffset>0</wp:posOffset>
                  </wp:positionV>
                  <wp:extent cx="247650" cy="0"/>
                  <wp:effectExtent l="0" t="0" r="0" b="0"/>
                  <wp:wrapNone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6250" r="-148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межбюджетных  трансфертов  на 2021 год, передаваемых бюджетом  Пяльм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53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яльмского сельского поселения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4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8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Пяльмского сельского поселения от 10.03.2021 г. №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Пяльмского сельского посел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20 г.№82 «О бюджете 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 и плановый период 2022-2023гг.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яльмского сельского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2126"/>
        <w:gridCol w:w="2566"/>
        <w:gridCol w:w="1985"/>
      </w:tblGrid>
      <w:tr>
        <w:trPr>
          <w:trHeight w:val="11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87,85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8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1.03.01.00.10.0000.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87,85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1.05.02.01.10.0000.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55 757,00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1.05.02.01.10.0000.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3 344,85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Пяльмского сельского поселения от 10.03.2021 г. №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засед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Пяльмского сельского поселени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2.2020 г.№82 «О бюджете Пяль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 год и плановый период 2022-2023гг.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яльмского сельского поселения на плановый период 2022 и 202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2268"/>
        <w:gridCol w:w="3119"/>
        <w:gridCol w:w="1843"/>
        <w:gridCol w:w="1701"/>
      </w:tblGrid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1.03.01.00.10.0000.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1.05.02.01.10.0000.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81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80 61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1.05.02.01.10.0000.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0 610,0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Совета Пяльмского сельского поселения  от 10.03.2021 № «О внесении изменений в решение Совета Пяльмского сельского поселения от 14.12.2020 № 82 «О бюджете Пяльмского сельского поселения на 2021 год и плановый период 2022-2023 годов»</w:t>
      </w:r>
    </w:p>
    <w:p>
      <w:pPr>
        <w:pStyle w:val="Normal"/>
        <w:spacing w:lineRule="exact" w:line="313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1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намика изменений основных характеристик бюджета в 2021 году представлена в таблице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,  рублей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156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 2021 г., утвержденный решением Совета Пяльмского сельского поселения от 14.12.2020 г. № 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2021 г. с учетом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(гр.3-гр.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1 69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5 75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 061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1 69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3 344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 648,85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 587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 587,85</w:t>
            </w:r>
          </w:p>
        </w:tc>
      </w:tr>
    </w:tbl>
    <w:p>
      <w:pPr>
        <w:pStyle w:val="Normal"/>
        <w:spacing w:lineRule="exact" w:line="31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сение изменений в доходную часть бюдж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льмского сельского поселения на 2021 годи плановый период 2022-2023 год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роектом были внесены изменения в бюджет Пяльмского сельского поселения на 2021 год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овые значения по доходам бюджета отражены в таблице 2.</w:t>
      </w:r>
    </w:p>
    <w:p>
      <w:pPr>
        <w:pStyle w:val="Style19"/>
        <w:jc w:val="right"/>
        <w:rPr/>
      </w:pPr>
      <w:r>
        <w:rPr/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1559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бюджет 2021 г., утвержденный решением Совета Пяльмского сельского поселения от 14.12.2020 г. № 8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ие от 10.03.20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2021 г. с учетом изменений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ЛОГОВЫХ И НЕНАЛОГОВЫХ ПОСТУП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65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26 24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 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емельный налог с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 с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28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61 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61 96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15 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29 509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1 0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20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0,0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2421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(21-5555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389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5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81 6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455 757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0"/>
          <w:sz w:val="20"/>
          <w:szCs w:val="20"/>
        </w:rPr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Внесение изменений в р</w:t>
      </w:r>
      <w:r>
        <w:rPr>
          <w:rFonts w:cs="Times New Roman" w:ascii="Times New Roman" w:hAnsi="Times New Roman"/>
          <w:b/>
          <w:sz w:val="24"/>
          <w:szCs w:val="24"/>
        </w:rPr>
        <w:t>асходную часть бюджета Пяльмского сельского поселения на 2021 годи плановый период 2022-2023 годов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лановых 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19"/>
        <w:jc w:val="right"/>
        <w:rPr/>
      </w:pPr>
      <w:r>
        <w:rPr/>
        <w:t>Таблица 3, рублей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0"/>
        <w:gridCol w:w="1813"/>
        <w:gridCol w:w="1892"/>
        <w:gridCol w:w="1612"/>
      </w:tblGrid>
      <w:tr>
        <w:trPr>
          <w:trHeight w:val="63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бюджет 2021 г., утвержденный решением Совета Пяльмского сельского поселения от 14.12.2020 г. № 8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ие от 10.03.202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2021 г. с учетом изменений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егосударственные расходы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+ 50 288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61 288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900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90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циональная безопасность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3 00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циональная экономика, в т.ч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61 96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 496 815,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8 775,5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Транспорт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 0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Благоустройство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 09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61 96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 496 815,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58 775,5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87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4 599,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 475,3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 171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 33 72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891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829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829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2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- 33 72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24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,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186,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381 696,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 571 648,85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953 344,85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12" w:firstLine="535"/>
        <w:jc w:val="both"/>
        <w:rPr/>
      </w:pPr>
      <w:r>
        <w:rPr>
          <w:sz w:val="22"/>
          <w:szCs w:val="22"/>
        </w:rPr>
        <w:t xml:space="preserve">Расходная часть в общем счёте на 2021 г. увеличена на </w:t>
      </w:r>
      <w:r>
        <w:rPr>
          <w:bCs/>
          <w:color w:val="000000"/>
          <w:sz w:val="22"/>
          <w:szCs w:val="22"/>
        </w:rPr>
        <w:t>571 648,8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лей, в т.ч. на остаток бюджетных ассигнований на 01.01.2021 года 497 587,85 рублей, за счет доходов от продажи имущества 60 288,00 рублей.</w:t>
      </w:r>
    </w:p>
    <w:p>
      <w:pPr>
        <w:pStyle w:val="Normal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Внесены следующие изменения:</w:t>
      </w:r>
    </w:p>
    <w:p>
      <w:pPr>
        <w:pStyle w:val="Normal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«Общегосударственные расходы» на сумму 50 288,00, в том числе на:</w:t>
      </w:r>
    </w:p>
    <w:p>
      <w:pPr>
        <w:pStyle w:val="Normal"/>
        <w:spacing w:lineRule="auto" w:line="360"/>
        <w:ind w:right="1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 731,88 рублей – связь,</w:t>
      </w:r>
    </w:p>
    <w:p>
      <w:pPr>
        <w:pStyle w:val="Normal"/>
        <w:spacing w:lineRule="auto" w:line="360"/>
        <w:ind w:right="1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4528,53 рубля – на оплату штрафов, пеней</w:t>
      </w:r>
    </w:p>
    <w:p>
      <w:pPr>
        <w:pStyle w:val="Normal"/>
        <w:spacing w:lineRule="auto" w:line="360"/>
        <w:ind w:right="1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49556,12 рублей – связь, оплата договора.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sz w:val="22"/>
          <w:szCs w:val="22"/>
        </w:rPr>
        <w:t xml:space="preserve">- увеличены бюджетные назначения по разделу «Национальная экономика» на текущий ремонт дорог на </w:t>
      </w:r>
      <w:r>
        <w:rPr>
          <w:bCs/>
          <w:color w:val="000000"/>
          <w:sz w:val="22"/>
          <w:szCs w:val="22"/>
        </w:rPr>
        <w:t>496 815,51</w:t>
      </w:r>
      <w:r>
        <w:rPr>
          <w:sz w:val="22"/>
          <w:szCs w:val="22"/>
        </w:rPr>
        <w:t>рулбей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личены бюджетные назначения по разделу «Жилищно-коммунальное хозяйство» на благоустройство на 24 599,34 рубля; </w:t>
      </w:r>
    </w:p>
    <w:p>
      <w:pPr>
        <w:pStyle w:val="Normal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«Культура, кинематография» в сумме на 33 720,00 рубля в том числе:</w:t>
      </w:r>
    </w:p>
    <w:p>
      <w:pPr>
        <w:pStyle w:val="Normal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 же были увеличены ассигнования по доходами расходам на 2022-2023 года по разделу «Жилищно-коммунальное хозяйство» на благоустройство (программа формирования городской среды) соответственно 2022 год – 248 780 рублей, и 2023 год - 248 780 рублей</w:t>
      </w:r>
    </w:p>
    <w:p>
      <w:pPr>
        <w:pStyle w:val="Normal"/>
        <w:spacing w:lineRule="exact" w:line="309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720"/>
      <w:contextualSpacing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3-17T10:00:00Z</cp:lastPrinted>
  <dcterms:modified xsi:type="dcterms:W3CDTF">2021-04-06T11:34:00Z</dcterms:modified>
  <cp:revision>125</cp:revision>
  <dc:subject/>
  <dc:title>ПРОЕКТ</dc:title>
</cp:coreProperties>
</file>