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1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I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на 2021 год, согласно Прило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Ирину Гордеевну Сковородникову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  И.Г. Сковород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   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0 марта 2021  года  №-89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IV</w:t>
      </w:r>
      <w:r>
        <w:rPr>
          <w:b/>
        </w:rPr>
        <w:t xml:space="preserve"> созыва 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1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Пяльмского сельского поселения в 2020 году и перспективные задачи на 2021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20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1 год и плановый период 2022-2023 гг.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Пяльмского сельского поселения за 2020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бюджет Пяльмского сельского поселения на 2021 год и плановый период 2022-2023 гг.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 работе учреждений культуры на территории Пяльмского сельского поселения за 2020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яльм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1 год и плановый период 2022-2023 гг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бюджет Пяльмского сельского поселения на 2021 год и плановый период 2022-2023 гг.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Совета депутатов Пяльмского сельского поселения на 2022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а Пяльмского сельского поселения на 2022 год и плановый период 2023-2024 гг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3-17T10:14:00Z</cp:lastPrinted>
  <dcterms:modified xsi:type="dcterms:W3CDTF">2021-03-17T07:15:00Z</dcterms:modified>
  <cp:revision>112</cp:revision>
  <dc:subject/>
  <dc:title>ПРОЕКТ</dc:title>
</cp:coreProperties>
</file>