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0 марта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б отмене решения Совета Пяльмского сельского поселения от 12 ноября 2020 года №80 «О внесении изменений и дополнений в Устав Пяльмского сельского поселения, утвержденный Решением </w:t>
      </w:r>
      <w:r>
        <w:rPr>
          <w:b/>
          <w:lang w:val="en-US"/>
        </w:rPr>
        <w:t>VIII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15.07.2014 года № 34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На сновании Заключения Управления Министерства юстиции Российской Федерации по Республике Карелия от 30 декабря 2020 г. № 10/02-13530, руководствуясь статьей 39 Устава Пяльмского сельского поселения, Совет Пяльм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тменить решение Совета Пяльмского сельского поселения от 12 ноября 2020 года № 80 «О внесении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03-17T10:18:00Z</cp:lastPrinted>
  <dcterms:modified xsi:type="dcterms:W3CDTF">2021-03-17T07:18:00Z</dcterms:modified>
  <cp:revision>27</cp:revision>
  <dc:subject/>
  <dc:title/>
</cp:coreProperties>
</file>