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В АВТОМОБИЛЕ! ЧТО ДЕЛАТЬ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наше время практически у каждой семьи есть личный автомобиль. Кто-то с его помощью ежедневно добирается до работы, кто-то использует для загородных путешеств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втомобили делают нашу жизнь намного быстрее и проще. Но и с ними может случится беда ― внезапное возгорание. Что же может стать его причиной?</w:t>
        <w:br/>
        <w:br/>
        <w:t>Во-первых, неисправность электрической проводки или разгерметизация топливной системы. Перегрев некоторых деталей тоже может привести к пожару. Во-вторых, сам автовладелец может подвергать своё транспортное средство опасности, если неправильно перевозит опасный груз (например, горючие жидкости) или курит в салоне автомобиля.</w:t>
        <w:br/>
        <w:br/>
        <w:t>Так что же делать, если пожар всё же произошёл?</w:t>
        <w:br/>
        <w:br/>
        <w:t>Возгоранию предшествуют появление дыма, запах горелой проводки, резины или бензиновые пары в салоне машины. Если вы заметили это во время движения, остановитесь на съезде с дороги, подальше от людей, других машин и зданий. Ни в коем случае не стоит пытаться ехать быстрее, это лишь ускорит воспламенение.</w:t>
        <w:br/>
        <w:br/>
        <w:t>Сразу после остановки заглушите мотор, высадите пассажиров и поставьте машину на ручной тормоз. Если документы находятся в лёгком доступе, заберите их, покидая автомобиль.</w:t>
        <w:br/>
        <w:br/>
        <w:t>При возгорании в районе бензобака немедленно отходите и уводите всех на безопасное расстояние. Возгорание под капотом можно попытаться ликвидировать при помощь огнетушителя. При этом открывать капот необходимо крайне осторожно, так как возможен выброс пламени.</w:t>
        <w:br/>
        <w:br/>
        <w:t>Если вблизи находятся другие автомобили, их необходимо откатить на безопасное расстояние или полить водой, чтобы избежать перехода племени и на них.</w:t>
        <w:br/>
        <w:br/>
        <w:t>И конечно же, при обнаружении возгорания транспортного средства необходимо как можно скорее сообщить об этом в пожарную охрану по телефону ― 01, 101, или 112.</w:t>
      </w:r>
    </w:p>
    <w:p>
      <w:pPr>
        <w:pStyle w:val="Standard"/>
        <w:spacing w:before="0" w:after="120"/>
        <w:ind w:firstLine="709"/>
        <w:jc w:val="right"/>
        <w:rPr>
          <w:rFonts w:ascii="Times New Roman" w:hAnsi="Times New Roman" w:eastAsia="BatangChe" w:cs="Times New Roman"/>
          <w:sz w:val="24"/>
          <w:szCs w:val="28"/>
        </w:rPr>
      </w:pPr>
      <w:r>
        <w:rPr>
          <w:rFonts w:eastAsia="BatangChe" w:cs="Times New Roman" w:ascii="Times New Roman" w:hAnsi="Times New Roman"/>
          <w:sz w:val="24"/>
          <w:szCs w:val="28"/>
        </w:rPr>
      </w:r>
    </w:p>
    <w:p>
      <w:pPr>
        <w:pStyle w:val="Standard"/>
        <w:spacing w:before="0" w:after="120"/>
        <w:ind w:firstLine="709"/>
        <w:jc w:val="right"/>
        <w:rPr>
          <w:rFonts w:ascii="Times New Roman" w:hAnsi="Times New Roman" w:eastAsia="BatangChe" w:cs="Times New Roman"/>
          <w:szCs w:val="28"/>
        </w:rPr>
      </w:pPr>
      <w:r>
        <w:rPr>
          <w:rFonts w:eastAsia="BatangChe" w:cs="Times New Roman" w:ascii="Times New Roman" w:hAnsi="Times New Roman"/>
          <w:szCs w:val="28"/>
        </w:rPr>
        <w:t>ОНДиПР по Медвежьегорскому и Пудожскому районам</w:t>
      </w:r>
    </w:p>
    <w:p>
      <w:pPr>
        <w:pStyle w:val="Standard"/>
        <w:widowControl/>
        <w:spacing w:before="0" w:after="120"/>
        <w:ind w:firstLine="709"/>
        <w:jc w:val="right"/>
        <w:rPr>
          <w:rFonts w:ascii="Times New Roman" w:hAnsi="Times New Roman" w:eastAsia="BatangChe" w:cs="Times New Roman"/>
          <w:color w:val="000000"/>
          <w:szCs w:val="28"/>
          <w:lang w:val="ru-RU"/>
        </w:rPr>
      </w:pPr>
      <w:r>
        <w:rPr>
          <w:rFonts w:eastAsia="BatangChe" w:cs="Times New Roman" w:ascii="Times New Roman" w:hAnsi="Times New Roman"/>
          <w:color w:val="000000"/>
          <w:szCs w:val="28"/>
          <w:lang w:val="ru-RU"/>
        </w:rPr>
        <w:t>УНДиПР ГУ МЧС России по Республике Карелия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1"/>
    </w:rPr>
  </w:style>
  <w:style w:type="paragraph" w:styleId="Caption">
    <w:name w:val="Caption"/>
    <w:basedOn w:val="Standard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Title">
    <w:name w:val="Title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alutation">
    <w:name w:val="Salutation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5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9:00Z</dcterms:created>
  <dc:creator/>
  <dc:description/>
  <dc:language>en-US</dc:language>
  <cp:lastModifiedBy>word</cp:lastModifiedBy>
  <dcterms:modified xsi:type="dcterms:W3CDTF">2025-03-13T05:59:00Z</dcterms:modified>
  <cp:revision>2</cp:revision>
  <dc:subject/>
  <dc:title>Default</dc:title>
</cp:coreProperties>
</file>